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Ю.Ю.Закурд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А.Н.Мах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по    математике и констру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едм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__2_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hanging="63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лена</w:t>
      </w:r>
    </w:p>
    <w:p>
      <w:pPr>
        <w:pStyle w:val="Normal"/>
        <w:spacing w:lineRule="auto" w:line="240" w:before="0" w:after="0"/>
        <w:ind w:left="4248" w:hanging="63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ем начальных классов  </w:t>
      </w:r>
    </w:p>
    <w:p>
      <w:pPr>
        <w:pStyle w:val="Normal"/>
        <w:spacing w:lineRule="auto" w:line="240" w:before="0" w:after="0"/>
        <w:ind w:hanging="63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hanging="63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категории</w:t>
      </w:r>
    </w:p>
    <w:p>
      <w:pPr>
        <w:pStyle w:val="Normal"/>
        <w:spacing w:lineRule="auto" w:line="240" w:before="0" w:after="0"/>
        <w:ind w:hanging="63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хониной Татьяной Владимировной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3-2014 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и конструированию разработана на основе авторской программы С.И. Волковой, О.Л. Пчелкиной из сборника рабочих программ «Школа России», Математика. Рабочие программы. 1-4 классы. Составитель - А.А. Плешаков, Москва, «Просвещение», 2011г, для учебника Волкова С.И., Пчелкина О.Л.  "Математика и конструирование" 2 класс  - М.: Просвещение,  2012 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УМК «Школа России» и рассчитана на 3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курса: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элементы конструкторского мышления, графической  грамотности и технических умений и навык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 представлений, знаний и уме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взаимосвязано развивать мыслительную и практическую  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двумя крупными разделами: «Геометрическая составляющая курса» и «Констру</w:t>
        <w:softHyphen/>
        <w:t>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о 2 классе в учебном плане МБОУ «Крапивенская ООШ» выделяется  34 ч (по 1 часу в неделю, 34 учебные недел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 и конструирование» во 2-м классе является формирование следующих умений: </w:t>
      </w:r>
    </w:p>
    <w:p>
      <w:pPr>
        <w:pStyle w:val="3"/>
        <w:numPr>
          <w:ilvl w:val="0"/>
          <w:numId w:val="17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. Учиться планировать учебную деятельность на уроке. </w:t>
      </w:r>
    </w:p>
    <w:p>
      <w:pPr>
        <w:pStyle w:val="3"/>
        <w:numPr>
          <w:ilvl w:val="0"/>
          <w:numId w:val="1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6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8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4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9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6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 и конструирование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, чертить и изготавливать модели: треугольника, прямоугольника, круг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изделия по технологическому рисунку, составлять несложные технологические кар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есложные изделия из деталей набора «Конструктор» по рисункам готовых образц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фигуры на части по заданным условиям и составлять фигуры из частей, преобразовывать фигуры по заданным услов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конструир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, УМК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992"/>
        <w:gridCol w:w="1134"/>
        <w:gridCol w:w="311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факти-че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угол, ломаная, прямоугольник,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Обобщить</w:t>
            </w: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 знания по</w:t>
            </w:r>
            <w:r>
              <w:rPr>
                <w:rStyle w:val="Style15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у, углу, ломаная, прямоугольник,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я «Воздушный 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Изготавливать</w:t>
            </w: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 работы в стиле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оотношение между длинами сторон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аких трёх отрезков можно построить треуголь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рактическая работа 1  «Изготовление модели складного 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ь складного мет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отивоположные стороны прямоугольника и их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иагонали прямоугольника и их свой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черчивать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 xml:space="preserve"> 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 на клетчатой бума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Определение квад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ер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и определя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 на нелинованной бума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ямоугольник на нелинованной бумаге с помощью чертёж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отре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ину отрезка с помощью циркуля и не оцифрованной линейки (без измерен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ину отрезка с помощью циркуля и не оцифрованной линейки (без измер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, с помощью цирк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, равный данному, с использованием цирку (без измерения его д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 «Изготовление пакета для хранения счётных  пал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>и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я с использованием заготовок, имеющих форму прямоугольника (квадрат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«Изготовление подставки для кист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одставку для кис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 «Преобразование фигур по заданному правилу и по вообра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>и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 с использованием заготовок, имеющих форму прямоугольника (квад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Круг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(кр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радиус, диаметр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(круг), радиус, диа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вписанный в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прямоугольник, вписанный в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вписанный в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прямоугольник, вписанный в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окружность, (круг), прямоугольник, вписанный в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 «Изготовление ребристого ш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/>
                <w:sz w:val="24"/>
                <w:szCs w:val="24"/>
              </w:rPr>
              <w:t>Вырезать</w:t>
            </w:r>
            <w:r>
              <w:rPr>
                <w:sz w:val="24"/>
                <w:szCs w:val="24"/>
              </w:rPr>
              <w:t xml:space="preserve"> круги и использов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>их для</w:t>
            </w:r>
            <w:r>
              <w:rPr>
                <w:sz w:val="24"/>
                <w:szCs w:val="24"/>
              </w:rPr>
              <w:t xml:space="preserve"> изготовления описанного изделия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 «Изготовление аппликации «Цып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Изменять</w:t>
            </w:r>
            <w:r>
              <w:rPr>
                <w:sz w:val="24"/>
                <w:szCs w:val="24"/>
              </w:rPr>
              <w:t xml:space="preserve"> изготовленное изделие по предложенному усло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 «Изготовление аппликации «Цыпл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/>
                <w:sz w:val="24"/>
                <w:szCs w:val="24"/>
              </w:rPr>
              <w:t>Изменять</w:t>
            </w:r>
            <w:r>
              <w:rPr>
                <w:sz w:val="24"/>
                <w:szCs w:val="24"/>
              </w:rPr>
              <w:t xml:space="preserve"> изготовленное изделие по предложенному усло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6 рав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окружность на 6 равных частей с использованием цирку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. Практическая работа 8 «Изготовление закладки для книги» по предложен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использовать чертёж для изготовления предложенного издел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Составление плана действия по технологической карте (как вырезать коль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технологиче</w:t>
              <w:softHyphen/>
              <w:t>скую карту и</w:t>
            </w:r>
            <w:r>
              <w:rPr>
                <w:rStyle w:val="Style15"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по ней действия. </w:t>
            </w:r>
          </w:p>
          <w:p>
            <w:pPr>
              <w:pStyle w:val="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Style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чертежа. Соотнесение чертежа с рисунком будущего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b w:val="false"/>
                <w:sz w:val="24"/>
                <w:szCs w:val="24"/>
              </w:rPr>
              <w:t>чертёж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т</w:t>
            </w: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авл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ертежу несложны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чертежу аппликации «Автомобиль». Изготовление чертежа по рисунку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изделие по измене</w:t>
              <w:softHyphen/>
              <w:t>ниям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 и на</w:t>
              <w:softHyphen/>
              <w:t>оборот.</w:t>
            </w:r>
            <w:r>
              <w:rPr>
                <w:rStyle w:val="Style15"/>
                <w:rFonts w:eastAsia="Calibri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ёж по рисунку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чертежу аппликаций «Трактор с тележ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ёж не достающим раз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чертежу аппликаций «Экскава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апп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я «Щ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ежу несложные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ре</w:t>
              <w:softHyphen/>
              <w:t>зультат, исправлять допущен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я «Жу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ежу несложные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ре</w:t>
              <w:softHyphen/>
              <w:t>зультат, исправлять допущен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. Детали, правила и приёмы работы с деталями и инструментами н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зделия из деталей набора «Конструктор» по рисункам готовых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й. Конструирование различных предметов с использованием деталей набора «Констру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зделия из деталей набора «Конструктор» по рисункам готовых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изготовле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зделия из деталей набора «Конструктор» по рисункам готовых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Геометрическая составляющая</w:t>
      </w:r>
      <w:bookmarkEnd w:id="0"/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</w:t>
        <w:softHyphen/>
        <w:t>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</w:t>
        <w:softHyphen/>
        <w:t>на ломаной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Многоугольник — замкнутая ломаная. Углы, вершины, стороны многоугольника. Виды многоугольников: треуголь</w:t>
        <w:softHyphen/>
        <w:t>ник, четырёхугольник, пятиугольник и т. д. Периметр много</w:t>
        <w:softHyphen/>
        <w:t>угольника. Виды треугольников: по соотношению сторон: раз</w:t>
        <w:softHyphen/>
        <w:t>носторонний, равнобедренный (равносторонний); по углам: прямоугольный, остроугольный, тупоугольный, разносторон</w:t>
        <w:softHyphen/>
        <w:t>ний. Построение треугольника по трём сторонам с использо</w:t>
        <w:softHyphen/>
        <w:t>ванием циркуля и не 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</w:t>
        <w:softHyphen/>
        <w:t>ника. Обозначение геометрических фигур буквами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ружность. Круг. Центр, радиус, диаметр окружности (круга). Взаимное расположение прямоугольника (квадра</w:t>
        <w:softHyphen/>
        <w:t>та) и окружности. Прямоугольник, вписанный в окружность; окружность, описанная около прямоугольника (квадрата). Впи</w:t>
        <w:softHyphen/>
        <w:t>санный в окружность треугольник. Деление окружности на 2, 4, 8 равных частей. Деление окружности на 3, 6, 12 равных частей. Взаимное расположение окружностей на плоскости. Кольцо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оугольный параллелепипед. Грани, рёбра, вершины прямоугольного параллелепипеда. Свойства граней и рёбер пря</w:t>
        <w:softHyphen/>
        <w:t>моугольного параллелепипеда. Развёртка прямоугольного парал</w:t>
        <w:softHyphen/>
        <w:t>лелепипеда. Куб.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</w:t>
        <w:softHyphen/>
        <w:t>угольной пирамиды. Прямой круговой цилиндр. Шар. Сфера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евая симметрия. Фигуры, имеющие одну, две и более осей симметрии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349" w:hanging="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Конструирование</w:t>
      </w:r>
      <w:bookmarkEnd w:id="1"/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бумаги. Основные приёмы обработки бумаги: сгиба</w:t>
        <w:softHyphen/>
        <w:t>ние, складывание, разметка по шаблону, разрезание ножни</w:t>
        <w:softHyphen/>
        <w:t>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</w:t>
        <w:softHyphen/>
        <w:t>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</w:t>
        <w:softHyphen/>
        <w:t>нием различных многоугольников. Изготовление набора «Гео</w:t>
        <w:softHyphen/>
        <w:t>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</w:t>
        <w:softHyphen/>
        <w:t>товление изделий с использованием этой техники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тёж. Линии на чертеже: основная (изображение ви</w:t>
        <w:softHyphen/>
        <w:t>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Технологический рисунок. Изготовление аппликаций по технологическому рисунку. Технологическая карта. Изготов</w:t>
        <w:softHyphen/>
        <w:t>ление изделий по технологической карте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бор «Конструктор»: название и назначение деталей, спосо</w:t>
        <w:softHyphen/>
        <w:t>бы их крепления: простое, жёсткое, внахлестку двумя болтами, шарнирное; рабочие инструменты. Сборка из деталей «Кон</w:t>
        <w:softHyphen/>
        <w:t>структора» различных моделей геометрических фигур и изделий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готовление фигур, имеющих заданное количество осей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работ,  участие  в школьных мероприят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матика. Рабочие программы. Предметная линия учебников М.И. Моро и др. 1-4 классы. Курс «Математика и конструирование», М.: Просвещение, 2011г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лкова С.И., Пчелкина О.Л.  "Математика и конструирование" Пособие для учащихся  2 класса  - М.: Просвещение,  2012 г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ектами, начинаю с беседы о широком применении математики во всех областях жизнедеятельности человека, о том, что с математикой человек в своей жизни сталкивается на каждом шаг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2"/>
        <w:gridCol w:w="3083"/>
      </w:tblGrid>
      <w:tr>
        <w:trPr>
          <w:trHeight w:val="43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креплени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инте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треуго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цирку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оцифрованная линей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вивающих иг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одно- и двухместные столы с комплектом стуль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пособ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- 80%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ag11">
    <w:name w:val="Zag_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300" w:after="180"/>
      <w:jc w:val="center"/>
      <w:outlineLvl w:val="1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rFonts w:ascii="Arial" w:hAnsi="Arial" w:eastAsia="Arial" w:cs="Arial"/>
      <w:sz w:val="19"/>
      <w:szCs w:val="19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5:00Z</dcterms:created>
  <dc:creator>Александр</dc:creator>
  <dc:description/>
  <cp:keywords/>
  <dc:language>en-US</dc:language>
  <cp:lastModifiedBy>Customer</cp:lastModifiedBy>
  <cp:lastPrinted>2013-09-04T16:54:00Z</cp:lastPrinted>
  <dcterms:modified xsi:type="dcterms:W3CDTF">2013-09-04T12:54:00Z</dcterms:modified>
  <cp:revision>46</cp:revision>
  <dc:subject/>
  <dc:title/>
</cp:coreProperties>
</file>